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47815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4pt" to="448.45pt,29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0"/>
          <w:szCs w:val="40"/>
        </w:rPr>
        <w:t>四平市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自然资源</w:t>
      </w:r>
      <w:r>
        <w:rPr>
          <w:rFonts w:ascii="宋体" w:hAnsi="宋体" w:cs="宋体"/>
          <w:b/>
          <w:bCs/>
          <w:sz w:val="40"/>
          <w:szCs w:val="40"/>
        </w:rPr>
        <w:t>局行政权力运行流程图</w:t>
      </w:r>
    </w:p>
    <w:p>
      <w:pPr>
        <w:pStyle w:val="Normal"/>
        <w:ind w:firstLine="904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项目名称：</w:t>
      </w:r>
      <w:r>
        <w:rPr>
          <w:rFonts w:ascii="楷体_GB2312" w:hAnsi="楷体_GB2312" w:eastAsia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1174750</wp:posOffset>
                </wp:positionV>
                <wp:extent cx="5715" cy="985520"/>
                <wp:effectExtent l="52070" t="635" r="57150" b="0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204.6pt;margin-top:92.5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2159635</wp:posOffset>
                </wp:positionV>
                <wp:extent cx="1515110" cy="801370"/>
                <wp:effectExtent l="13970" t="7620" r="14605" b="8255"/>
                <wp:wrapNone/>
                <wp:docPr id="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0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4" fillcolor="white" stroked="t" o:allowincell="f" style="position:absolute;margin-left:145.35pt;margin-top:170.05pt;width:119.25pt;height:6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2549525</wp:posOffset>
                </wp:positionV>
                <wp:extent cx="1208405" cy="11430"/>
                <wp:effectExtent l="635" t="56515" r="0" b="4699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64.65pt;margin-top:200.75pt;width:95.15pt;height:0.8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274570</wp:posOffset>
                </wp:positionV>
                <wp:extent cx="1292860" cy="567055"/>
                <wp:effectExtent l="6350" t="6985" r="6985" b="635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6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8" fillcolor="white" stroked="t" o:allowincell="f" style="position:absolute;margin-left:361.05pt;margin-top:179.1pt;width:101.75pt;height:44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560320</wp:posOffset>
                </wp:positionV>
                <wp:extent cx="1161415" cy="9525"/>
                <wp:effectExtent l="635" t="3175" r="635" b="3175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1.6pt" to="145.25pt,202.3pt" ID="直线 2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2155825</wp:posOffset>
                </wp:positionV>
                <wp:extent cx="10160" cy="414655"/>
                <wp:effectExtent l="54610" t="0" r="49530" b="635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3.15pt;margin-top:169.75pt;width:0.7pt;height:32.6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969260</wp:posOffset>
                </wp:positionV>
                <wp:extent cx="5715" cy="549275"/>
                <wp:effectExtent l="56515" t="635" r="52705" b="0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04.65pt;margin-top:233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4036060</wp:posOffset>
                </wp:positionV>
                <wp:extent cx="5715" cy="549275"/>
                <wp:effectExtent l="56515" t="635" r="52705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6.15pt;margin-top:317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4569460</wp:posOffset>
                </wp:positionV>
                <wp:extent cx="1515110" cy="683895"/>
                <wp:effectExtent l="15875" t="7620" r="16510" b="698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48.35pt;margin-top:359.8pt;width:119.25pt;height:53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5276215</wp:posOffset>
                </wp:positionV>
                <wp:extent cx="5715" cy="549275"/>
                <wp:effectExtent l="56515" t="635" r="52705" b="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7.8pt;margin-top:415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8585</wp:posOffset>
                </wp:positionH>
                <wp:positionV relativeFrom="paragraph">
                  <wp:posOffset>6381115</wp:posOffset>
                </wp:positionV>
                <wp:extent cx="5715" cy="549275"/>
                <wp:effectExtent l="56515" t="635" r="52705" b="0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08.55pt;margin-top:502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6943725</wp:posOffset>
                </wp:positionV>
                <wp:extent cx="1343025" cy="643890"/>
                <wp:effectExtent l="6985" t="6985" r="6350" b="6985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书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53.8pt;margin-top:546.75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书面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4903470</wp:posOffset>
                </wp:positionV>
                <wp:extent cx="1147445" cy="635"/>
                <wp:effectExtent l="635" t="3175" r="635" b="3175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6.1pt" to="358.1pt,386.1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4901565</wp:posOffset>
                </wp:positionV>
                <wp:extent cx="2540" cy="2359660"/>
                <wp:effectExtent l="3175" t="635" r="3175" b="635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3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85.95pt" to="358.5pt,571.7pt" ID="直线 11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7265670</wp:posOffset>
                </wp:positionV>
                <wp:extent cx="1257935" cy="4445"/>
                <wp:effectExtent l="0" t="57150" r="635" b="53340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59.55pt;margin-top:572.1pt;width:99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1167130</wp:posOffset>
                </wp:positionV>
                <wp:extent cx="5715" cy="985520"/>
                <wp:effectExtent l="52070" t="635" r="5715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05.25pt;margin-top:91.9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826770</wp:posOffset>
                </wp:positionV>
                <wp:extent cx="8255" cy="778510"/>
                <wp:effectExtent l="3175" t="635" r="3175" b="635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1pt" to="55.45pt,126.35pt" ID="直线 1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511810</wp:posOffset>
                </wp:positionV>
                <wp:extent cx="1343025" cy="638175"/>
                <wp:effectExtent l="6985" t="6985" r="6350" b="6350"/>
                <wp:wrapNone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3.15pt;margin-top:40.3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1259840" cy="5715"/>
                <wp:effectExtent l="635" t="52070" r="0" b="57150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54pt;margin-top:65.65pt;width:99.2pt;height: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乡村建设规划许可证核发（乡镇企业公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3486150</wp:posOffset>
                </wp:positionV>
                <wp:extent cx="1120775" cy="577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踏查、审查审议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274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踏查、审查审议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5812155</wp:posOffset>
                </wp:positionV>
                <wp:extent cx="1120775" cy="577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证发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递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457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证发证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递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578610</wp:posOffset>
                </wp:positionV>
                <wp:extent cx="1120775" cy="577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124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165</wp:posOffset>
                </wp:positionH>
                <wp:positionV relativeFrom="paragraph">
                  <wp:posOffset>2204720</wp:posOffset>
                </wp:positionV>
                <wp:extent cx="1120140" cy="3041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3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8430</wp:posOffset>
                </wp:positionH>
                <wp:positionV relativeFrom="paragraph">
                  <wp:posOffset>3079750</wp:posOffset>
                </wp:positionV>
                <wp:extent cx="953770" cy="3041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42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4573905</wp:posOffset>
                </wp:positionV>
                <wp:extent cx="953770" cy="3041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360.1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</wp:posOffset>
                </wp:positionH>
                <wp:positionV relativeFrom="paragraph">
                  <wp:posOffset>4627880</wp:posOffset>
                </wp:positionV>
                <wp:extent cx="1120140" cy="5187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364.4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765</wp:posOffset>
                </wp:positionH>
                <wp:positionV relativeFrom="paragraph">
                  <wp:posOffset>206375</wp:posOffset>
                </wp:positionV>
                <wp:extent cx="1009650" cy="3041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5pt;height:23.95pt;mso-wrap-distance-left:9.05pt;mso-wrap-distance-right:9.05pt;mso-wrap-distance-top:0pt;mso-wrap-distance-bottom:0pt;margin-top:16.2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3895</wp:posOffset>
                </wp:positionH>
                <wp:positionV relativeFrom="paragraph">
                  <wp:posOffset>367665</wp:posOffset>
                </wp:positionV>
                <wp:extent cx="1248410" cy="478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公示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8.3pt;height:37.7pt;mso-wrap-distance-left:9.05pt;mso-wrap-distance-right:9.05pt;mso-wrap-distance-top:0pt;mso-wrap-distance-bottom:0pt;margin-top:28.9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公示</w:t>
                      </w:r>
                      <w:r>
                        <w:rPr>
                          <w:sz w:val="20"/>
                          <w:szCs w:val="15"/>
                        </w:rPr>
                        <w:t>7</w:t>
                      </w:r>
                      <w:r>
                        <w:rPr>
                          <w:sz w:val="20"/>
                          <w:szCs w:val="15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90805</wp:posOffset>
                </wp:positionV>
                <wp:extent cx="953770" cy="478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37.7pt;mso-wrap-distance-left:9.05pt;mso-wrap-distance-right:9.05pt;mso-wrap-distance-top:0pt;mso-wrap-distance-bottom:0pt;margin-top:7.1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7</w:t>
      </w:r>
      <w:r>
        <w:rPr/>
        <w:t>工作日</w:t>
      </w:r>
      <w:r>
        <w:rPr>
          <w:rFonts w:cs="Calibri" w:eastAsia="Calibri"/>
        </w:rPr>
        <w:t xml:space="preserve">  </w:t>
      </w:r>
      <w:r>
        <w:rPr/>
        <w:t>承诺时限：</w:t>
      </w:r>
      <w:r>
        <w:rPr/>
        <w:t>20</w:t>
      </w:r>
      <w:r>
        <w:rPr/>
        <w:t>工作日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4:00Z</dcterms:created>
  <dc:creator>huangjianbo</dc:creator>
  <dc:description/>
  <dc:language>en-US</dc:language>
  <cp:lastModifiedBy>YQ</cp:lastModifiedBy>
  <cp:lastPrinted>2018-05-26T12:24:00Z</cp:lastPrinted>
  <dcterms:modified xsi:type="dcterms:W3CDTF">2020-04-17T07:04:39Z</dcterms:modified>
  <cp:revision>2</cp:revision>
  <dc:subject/>
  <dc:title>四平市规划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