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1807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土地复垦方案审批及验收确认办理流程图</w:t>
      </w:r>
    </w:p>
    <w:p>
      <w:pPr>
        <w:pStyle w:val="Normal"/>
        <w:spacing w:lineRule="exact" w:line="36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33655</wp:posOffset>
                </wp:positionV>
                <wp:extent cx="1818640" cy="5994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土地复垦义务人提交申请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43.15pt;margin-top:2.65pt;width:143.1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土地复垦义务人提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880</wp:posOffset>
                </wp:positionH>
                <wp:positionV relativeFrom="paragraph">
                  <wp:posOffset>67945</wp:posOffset>
                </wp:positionV>
                <wp:extent cx="9525" cy="455930"/>
                <wp:effectExtent l="65405" t="635" r="685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5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5.35pt" to="215.1pt,41.2pt" ID="直线 3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17" w:leader="none"/>
        </w:tabs>
        <w:rPr>
          <w:szCs w:val="21"/>
        </w:rPr>
      </w:pPr>
      <w:r>
        <w:rPr>
          <w:szCs w:val="21"/>
        </w:rPr>
        <w:tab/>
        <w:t xml:space="preserve">                       </w:t>
      </w:r>
    </w:p>
    <w:p>
      <w:pPr>
        <w:pStyle w:val="Normal"/>
        <w:tabs>
          <w:tab w:val="clear" w:pos="420"/>
          <w:tab w:val="left" w:pos="3217" w:leader="none"/>
        </w:tabs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5495</wp:posOffset>
                </wp:positionH>
                <wp:positionV relativeFrom="paragraph">
                  <wp:posOffset>167640</wp:posOffset>
                </wp:positionV>
                <wp:extent cx="1352550" cy="732790"/>
                <wp:effectExtent l="10160" t="5715" r="10795" b="63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3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161.85pt;margin-top:13.2pt;width:106.45pt;height:5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81915</wp:posOffset>
                </wp:positionV>
                <wp:extent cx="1337945" cy="48577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8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58.8pt;margin-top:6.45pt;width:105.3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179070</wp:posOffset>
                </wp:positionV>
                <wp:extent cx="1104900" cy="5715"/>
                <wp:effectExtent l="635" t="38100" r="0" b="3302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4.1pt" to="356.8pt,14.5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不符合受理条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1610</wp:posOffset>
                </wp:positionH>
                <wp:positionV relativeFrom="paragraph">
                  <wp:posOffset>106680</wp:posOffset>
                </wp:positionV>
                <wp:extent cx="10160" cy="439420"/>
                <wp:effectExtent l="68580" t="635" r="6477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39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8.4pt" to="215.05pt,42.95pt" ID="直线 7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17" w:leader="none"/>
        </w:tabs>
        <w:rPr>
          <w:szCs w:val="21"/>
        </w:rPr>
      </w:pPr>
      <w:r>
        <w:rPr>
          <w:szCs w:val="21"/>
        </w:rPr>
        <w:tab/>
        <w:t xml:space="preserve">      </w:t>
      </w:r>
      <w:r>
        <w:rPr>
          <w:szCs w:val="21"/>
        </w:rPr>
        <w:t>符合受理条件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178435</wp:posOffset>
                </wp:positionV>
                <wp:extent cx="1561465" cy="75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符合法定条件及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9.25pt;mso-wrap-distance-left:9.05pt;mso-wrap-distance-right:9.05pt;mso-wrap-distance-top:0pt;mso-wrap-distance-bottom:0pt;margin-top:14.0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符合法定条件及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718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175260</wp:posOffset>
                </wp:positionV>
                <wp:extent cx="9525" cy="524510"/>
                <wp:effectExtent l="69215" t="635" r="6477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4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8pt" to="213.3pt,55.05pt" ID="直线 9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57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970</wp:posOffset>
                </wp:positionH>
                <wp:positionV relativeFrom="paragraph">
                  <wp:posOffset>125095</wp:posOffset>
                </wp:positionV>
                <wp:extent cx="1296670" cy="916305"/>
                <wp:effectExtent l="8255" t="6985" r="8890" b="635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916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161.1pt;margin-top:9.85pt;width:102.05pt;height:72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045</wp:posOffset>
                </wp:positionH>
                <wp:positionV relativeFrom="paragraph">
                  <wp:posOffset>123190</wp:posOffset>
                </wp:positionV>
                <wp:extent cx="1429385" cy="516255"/>
                <wp:effectExtent l="5715" t="5715" r="5080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56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58.35pt;margin-top:9.7pt;width:112.5pt;height:40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65735</wp:posOffset>
                </wp:positionV>
                <wp:extent cx="1152525" cy="635"/>
                <wp:effectExtent l="635" t="38100" r="0" b="38100"/>
                <wp:wrapNone/>
                <wp:docPr id="11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05pt" to="355.3pt,13.05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不予许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27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5260</wp:posOffset>
                </wp:positionH>
                <wp:positionV relativeFrom="paragraph">
                  <wp:posOffset>47625</wp:posOffset>
                </wp:positionV>
                <wp:extent cx="635" cy="1913255"/>
                <wp:effectExtent l="5080" t="635" r="5080" b="63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3.75pt" to="413.8pt,154.3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 xml:space="preserve">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67310</wp:posOffset>
                </wp:positionV>
                <wp:extent cx="3175" cy="459105"/>
                <wp:effectExtent l="70485" t="635" r="69850" b="63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5.3pt" to="211.3pt,41.4pt" ID="直线 14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755</wp:posOffset>
                </wp:positionH>
                <wp:positionV relativeFrom="paragraph">
                  <wp:posOffset>122555</wp:posOffset>
                </wp:positionV>
                <wp:extent cx="1133475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批复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7.5pt;mso-wrap-distance-left:9.05pt;mso-wrap-distance-right:9.05pt;mso-wrap-distance-top:0pt;mso-wrap-distance-bottom:0pt;margin-top:9.6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放批复通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970</wp:posOffset>
                </wp:positionH>
                <wp:positionV relativeFrom="paragraph">
                  <wp:posOffset>189230</wp:posOffset>
                </wp:positionV>
                <wp:extent cx="3175" cy="535305"/>
                <wp:effectExtent l="71120" t="635" r="6921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5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4.9pt" to="211.3pt,57pt" ID="直线 16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145415</wp:posOffset>
                </wp:positionV>
                <wp:extent cx="1427480" cy="439420"/>
                <wp:effectExtent l="5080" t="5080" r="5715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存档办结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155.95pt;margin-top:11.45pt;width:112.3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存档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985</wp:posOffset>
                </wp:positionH>
                <wp:positionV relativeFrom="paragraph">
                  <wp:posOffset>379730</wp:posOffset>
                </wp:positionV>
                <wp:extent cx="1828800" cy="4445"/>
                <wp:effectExtent l="635" t="5080" r="635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29.9pt" to="414.5pt,30.2pt" ID="直线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FX</cp:lastModifiedBy>
  <dcterms:modified xsi:type="dcterms:W3CDTF">2018-08-17T07:32:00Z</dcterms:modified>
  <cp:revision>2</cp:revision>
  <dc:subject/>
  <dc:title>四平市国土资源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