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373380</wp:posOffset>
                </wp:positionV>
                <wp:extent cx="429768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29.4pt" to="377.2pt,29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0"/>
          <w:szCs w:val="40"/>
        </w:rPr>
        <w:t>四平市规划局行政权力运行流程图</w:t>
      </w:r>
    </w:p>
    <w:p>
      <w:pPr>
        <w:pStyle w:val="Normal"/>
        <w:spacing w:lineRule="atLeast" w:line="0"/>
        <w:ind w:left="-361" w:firstLine="301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0"/>
          <w:szCs w:val="30"/>
        </w:rPr>
        <w:t>建设用地（含临时用地）规划许可证核发</w:t>
      </w:r>
      <w:r>
        <w:rPr>
          <w:rFonts w:eastAsia="楷体_GB2312;楷体" w:ascii="楷体_GB2312;楷体" w:hAnsi="楷体_GB2312;楷体"/>
          <w:b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sz w:val="30"/>
          <w:szCs w:val="30"/>
        </w:rPr>
        <w:t>出让用地</w:t>
      </w:r>
      <w:r>
        <w:rPr>
          <w:rFonts w:eastAsia="楷体_GB2312;楷体" w:ascii="楷体_GB2312;楷体" w:hAnsi="楷体_GB2312;楷体"/>
          <w:b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174750</wp:posOffset>
                </wp:positionV>
                <wp:extent cx="5715" cy="985520"/>
                <wp:effectExtent l="52070" t="635" r="57150" b="0"/>
                <wp:wrapNone/>
                <wp:docPr id="2" name="自选图形 1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14" stroked="t" o:allowincell="f" style="position:absolute;margin-left:204.6pt;margin-top:92.5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2159635</wp:posOffset>
                </wp:positionV>
                <wp:extent cx="1515110" cy="801370"/>
                <wp:effectExtent l="13970" t="7620" r="14605" b="8255"/>
                <wp:wrapNone/>
                <wp:docPr id="3" name="自选图形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0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15" fillcolor="white" stroked="t" o:allowincell="f" style="position:absolute;margin-left:145.35pt;margin-top:170.05pt;width:119.25pt;height:6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2549525</wp:posOffset>
                </wp:positionV>
                <wp:extent cx="1208405" cy="11430"/>
                <wp:effectExtent l="635" t="56515" r="0" b="46990"/>
                <wp:wrapNone/>
                <wp:docPr id="4" name="自选图形 1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6" stroked="t" o:allowincell="f" style="position:absolute;margin-left:264.65pt;margin-top:200.75pt;width:95.15pt;height:0.8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274570</wp:posOffset>
                </wp:positionV>
                <wp:extent cx="1292860" cy="567055"/>
                <wp:effectExtent l="6350" t="6985" r="6985" b="6350"/>
                <wp:wrapNone/>
                <wp:docPr id="5" name="自选图形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6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117" fillcolor="white" stroked="t" o:allowincell="f" style="position:absolute;margin-left:361.05pt;margin-top:179.1pt;width:101.75pt;height:44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560320</wp:posOffset>
                </wp:positionV>
                <wp:extent cx="1161415" cy="9525"/>
                <wp:effectExtent l="635" t="3175" r="635" b="3175"/>
                <wp:wrapNone/>
                <wp:docPr id="6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1.6pt" to="145.25pt,202.3pt" ID="直线 11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2155825</wp:posOffset>
                </wp:positionV>
                <wp:extent cx="10160" cy="414655"/>
                <wp:effectExtent l="54610" t="0" r="49530" b="635"/>
                <wp:wrapNone/>
                <wp:docPr id="7" name="自选图形 1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9" stroked="t" o:allowincell="f" style="position:absolute;margin-left:53.15pt;margin-top:169.75pt;width:0.7pt;height:32.6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969260</wp:posOffset>
                </wp:positionV>
                <wp:extent cx="5715" cy="549275"/>
                <wp:effectExtent l="56515" t="635" r="52705" b="0"/>
                <wp:wrapNone/>
                <wp:docPr id="8" name="自选图形 1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0" stroked="t" o:allowincell="f" style="position:absolute;margin-left:204.65pt;margin-top:233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9" name="自选图形 1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2" stroked="t" o:allowincell="f" style="position:absolute;margin-left:206.15pt;margin-top:317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5875" t="7620" r="16510" b="6985"/>
                <wp:wrapNone/>
                <wp:docPr id="10" name="自选图形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3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715" cy="549275"/>
                <wp:effectExtent l="56515" t="635" r="52705" b="0"/>
                <wp:wrapNone/>
                <wp:docPr id="11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207.8pt;margin-top:415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6381115</wp:posOffset>
                </wp:positionV>
                <wp:extent cx="5715" cy="549275"/>
                <wp:effectExtent l="56515" t="635" r="52705" b="0"/>
                <wp:wrapNone/>
                <wp:docPr id="12" name="自选图形 1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6" stroked="t" o:allowincell="f" style="position:absolute;margin-left:208.55pt;margin-top:502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6943725</wp:posOffset>
                </wp:positionV>
                <wp:extent cx="1343025" cy="643890"/>
                <wp:effectExtent l="6985" t="6985" r="6350" b="6985"/>
                <wp:wrapNone/>
                <wp:docPr id="13" name="自选图形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7" fillcolor="white" stroked="t" o:allowincell="f" style="position:absolute;margin-left:153.8pt;margin-top:546.7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4903470</wp:posOffset>
                </wp:positionV>
                <wp:extent cx="1147445" cy="635"/>
                <wp:effectExtent l="635" t="3175" r="635" b="3175"/>
                <wp:wrapNone/>
                <wp:docPr id="14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6.1pt" to="358.1pt,386.1pt" ID="直线 1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4901565</wp:posOffset>
                </wp:positionV>
                <wp:extent cx="2540" cy="2359660"/>
                <wp:effectExtent l="3175" t="635" r="3175" b="635"/>
                <wp:wrapNone/>
                <wp:docPr id="15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85.95pt" to="358.5pt,571.7pt" ID="直线 112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7265670</wp:posOffset>
                </wp:positionV>
                <wp:extent cx="1257935" cy="4445"/>
                <wp:effectExtent l="0" t="57150" r="635" b="53340"/>
                <wp:wrapNone/>
                <wp:docPr id="16" name="自选图形 1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0" stroked="t" o:allowincell="f" style="position:absolute;margin-left:259.55pt;margin-top:572.1pt;width:99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1167130</wp:posOffset>
                </wp:positionV>
                <wp:extent cx="5715" cy="985520"/>
                <wp:effectExtent l="52070" t="635" r="57150" b="0"/>
                <wp:wrapNone/>
                <wp:docPr id="17" name="自选图形 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2" stroked="t" o:allowincell="f" style="position:absolute;margin-left:205.25pt;margin-top:91.9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826770</wp:posOffset>
                </wp:positionV>
                <wp:extent cx="8255" cy="778510"/>
                <wp:effectExtent l="3175" t="635" r="3175" b="635"/>
                <wp:wrapNone/>
                <wp:docPr id="18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1pt" to="55.45pt,126.35pt" ID="直线 113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1343025" cy="638175"/>
                <wp:effectExtent l="6985" t="6985" r="6350" b="6350"/>
                <wp:wrapNone/>
                <wp:docPr id="19" name="自选图形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4" fillcolor="white" stroked="t" o:allowincell="f" style="position:absolute;margin-left:153.15pt;margin-top:40.3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1259840" cy="5715"/>
                <wp:effectExtent l="635" t="52070" r="0" b="57150"/>
                <wp:wrapNone/>
                <wp:docPr id="20" name="自选图形 1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5" stroked="t" o:allowincell="f" style="position:absolute;margin-left:54pt;margin-top:65.65pt;width:99.2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486150</wp:posOffset>
                </wp:positionV>
                <wp:extent cx="1120775" cy="577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74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5812155</wp:posOffset>
                </wp:positionV>
                <wp:extent cx="1120775" cy="577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证发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递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45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证发证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递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578610</wp:posOffset>
                </wp:positionV>
                <wp:extent cx="1120775" cy="577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12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2187575</wp:posOffset>
                </wp:positionV>
                <wp:extent cx="1120140" cy="3041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165</wp:posOffset>
                </wp:positionH>
                <wp:positionV relativeFrom="paragraph">
                  <wp:posOffset>2204720</wp:posOffset>
                </wp:positionV>
                <wp:extent cx="1120140" cy="3041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0</wp:posOffset>
                </wp:positionV>
                <wp:extent cx="953770" cy="3041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42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4573905</wp:posOffset>
                </wp:positionV>
                <wp:extent cx="953770" cy="3041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360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</wp:posOffset>
                </wp:positionH>
                <wp:positionV relativeFrom="paragraph">
                  <wp:posOffset>4627880</wp:posOffset>
                </wp:positionV>
                <wp:extent cx="1120140" cy="51879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364.4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265430</wp:posOffset>
                </wp:positionV>
                <wp:extent cx="953770" cy="3041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0.9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0</w:t>
      </w:r>
      <w:r>
        <w:rPr/>
        <w:t>工作日</w:t>
      </w:r>
      <w:r>
        <w:rPr>
          <w:rFonts w:eastAsia="Times New Roman"/>
        </w:rPr>
        <w:t xml:space="preserve">  </w:t>
      </w:r>
      <w:r>
        <w:rPr/>
        <w:t>承诺时限：</w:t>
      </w:r>
      <w:r>
        <w:rPr/>
        <w:t>13</w:t>
      </w:r>
      <w:r>
        <w:rPr/>
        <w:t>工作日）</w:t>
      </w:r>
    </w:p>
    <w:p>
      <w:pPr>
        <w:pStyle w:val="Normal"/>
        <w:tabs>
          <w:tab w:val="clear" w:pos="420"/>
          <w:tab w:val="left" w:pos="1208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8:00Z</dcterms:created>
  <dc:creator>微软用户</dc:creator>
  <dc:description/>
  <dc:language>en-US</dc:language>
  <cp:lastModifiedBy>John_yutf</cp:lastModifiedBy>
  <cp:lastPrinted>2018-08-17T10:30:00Z</cp:lastPrinted>
  <dcterms:modified xsi:type="dcterms:W3CDTF">2020-03-31T05:50:36Z</dcterms:modified>
  <cp:revision>9</cp:revision>
  <dc:subject/>
  <dc:title>执法名称：建设项目环境保护行政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