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373380</wp:posOffset>
                </wp:positionV>
                <wp:extent cx="429768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9.4pt" to="377.2pt,29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0"/>
          <w:szCs w:val="40"/>
        </w:rPr>
        <w:t>四平市规划局行政权力运行流程图</w:t>
      </w:r>
    </w:p>
    <w:p>
      <w:pPr>
        <w:pStyle w:val="Normal"/>
        <w:spacing w:lineRule="atLeast" w:line="0"/>
        <w:ind w:firstLine="1054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建设项目规划选址意见书核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2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4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3" name="自选图形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15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4" name="自选图形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6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5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17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6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7" name="自选图形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8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9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10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3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1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2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3" name="自选图形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7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4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5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2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6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0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7" name="自选图形 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2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8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3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9" name="自选图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4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20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5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踏查、例会审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踏查、例会审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187575</wp:posOffset>
                </wp:positionV>
                <wp:extent cx="1120140" cy="3041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265430</wp:posOffset>
                </wp:positionV>
                <wp:extent cx="953770" cy="3041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0.9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3</w:t>
      </w:r>
      <w:r>
        <w:rPr/>
        <w:t>工作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1:00Z</dcterms:created>
  <dc:creator>微软用户</dc:creator>
  <dc:description/>
  <dc:language>en-US</dc:language>
  <cp:lastModifiedBy>John_yutf</cp:lastModifiedBy>
  <cp:lastPrinted>2018-08-17T10:30:00Z</cp:lastPrinted>
  <dcterms:modified xsi:type="dcterms:W3CDTF">2020-03-31T05:56:16Z</dcterms:modified>
  <cp:revision>9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