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5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建设项目定位验线核准（个人、建设单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ge">
                  <wp:posOffset>678180</wp:posOffset>
                </wp:positionV>
                <wp:extent cx="51435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四平市人民政府政务大厅政务服务事项告知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.75pt;mso-wrap-distance-left:9pt;mso-wrap-distance-right:9pt;mso-wrap-distance-top:0pt;mso-wrap-distance-bottom:0pt;margin-top:53.4pt;mso-position-vertical-relative:page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00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四平市人民政府政务大厅政务服务事项告知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04.6pt;margin-top:92.5pt;width:0.45pt;height:7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2700" t="13335" r="13335" b="13335"/>
                <wp:wrapNone/>
                <wp:docPr id="3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64.65pt;margin-top:200.75pt;width:95.15pt;height:0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12700" t="13335" r="13335" b="12700"/>
                <wp:wrapNone/>
                <wp:docPr id="5" name="流程图: 终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5080" r="635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接连接符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53.15pt;margin-top:169.75pt;width:0.7pt;height:32.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4.65pt;margin-top:233.8pt;width:0.35pt;height:43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06.15pt;margin-top:317.8pt;width:0.35pt;height:43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2700" t="13335" r="13335" b="12700"/>
                <wp:wrapNone/>
                <wp:docPr id="10" name="菱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0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7.8pt;margin-top:415.45pt;width:0.4pt;height:43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08.55pt;margin-top:502.45pt;width:0.4pt;height:43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13335" t="13335" r="12700" b="13335"/>
                <wp:wrapNone/>
                <wp:docPr id="13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4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5080" r="635" b="5080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5080" t="635" r="5080" b="635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接连接符 2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59.55pt;margin-top:572.1pt;width:99pt;height:0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7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05.25pt;margin-top:91.9pt;width:0.45pt;height:7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5080" t="635" r="5080" b="635"/>
                <wp:wrapNone/>
                <wp:docPr id="1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接连接符 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13335" t="13335" r="12700" b="12700"/>
                <wp:wrapNone/>
                <wp:docPr id="19" name="流程图: 终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3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2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54pt;margin-top:65.65pt;width:99.2pt;height: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paragraph">
                  <wp:posOffset>3473450</wp:posOffset>
                </wp:positionV>
                <wp:extent cx="1146175" cy="603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47.5pt;mso-wrap-distance-left:9.05pt;mso-wrap-distance-right:9.05pt;mso-wrap-distance-top:0pt;mso-wrap-distance-bottom:0pt;margin-top:273.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5799455</wp:posOffset>
                </wp:positionV>
                <wp:extent cx="1146175" cy="603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47.5pt;mso-wrap-distance-left:9.05pt;mso-wrap-distance-right:9.05pt;mso-wrap-distance-top:0pt;mso-wrap-distance-bottom:0pt;margin-top:456.6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1565910</wp:posOffset>
                </wp:positionV>
                <wp:extent cx="1146175" cy="603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47.5pt;mso-wrap-distance-left:9.05pt;mso-wrap-distance-right:9.05pt;mso-wrap-distance-top:0pt;mso-wrap-distance-bottom:0pt;margin-top:123.3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557530</wp:posOffset>
                </wp:positionV>
                <wp:extent cx="1145540" cy="5441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44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0.2pt;height:42.85pt;mso-wrap-distance-left:9.05pt;mso-wrap-distance-right:9.05pt;mso-wrap-distance-top:0pt;mso-wrap-distance-bottom:0pt;margin-top:43.9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2192020</wp:posOffset>
                </wp:positionV>
                <wp:extent cx="1145540" cy="3295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0.2pt;height:25.95pt;mso-wrap-distance-left:9.05pt;mso-wrap-distance-right:9.05pt;mso-wrap-distance-top:0pt;mso-wrap-distance-bottom:0pt;margin-top:172.6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3067050</wp:posOffset>
                </wp:positionV>
                <wp:extent cx="979170" cy="3295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1pt;height:25.95pt;mso-wrap-distance-left:9.05pt;mso-wrap-distance-right:9.05pt;mso-wrap-distance-top:0pt;mso-wrap-distance-bottom:0pt;margin-top:241.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4561205</wp:posOffset>
                </wp:positionV>
                <wp:extent cx="979170" cy="3295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1pt;height:25.95pt;mso-wrap-distance-left:9.05pt;mso-wrap-distance-right:9.05pt;mso-wrap-distance-top:0pt;mso-wrap-distance-bottom:0pt;margin-top:359.1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4615180</wp:posOffset>
                </wp:positionV>
                <wp:extent cx="1145540" cy="5441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44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0.2pt;height:42.85pt;mso-wrap-distance-left:9.05pt;mso-wrap-distance-right:9.05pt;mso-wrap-distance-top:0pt;mso-wrap-distance-bottom:0pt;margin-top:363.4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193675</wp:posOffset>
                </wp:positionV>
                <wp:extent cx="1035050" cy="3295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需补正申请材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1.5pt;height:25.95pt;mso-wrap-distance-left:9.05pt;mso-wrap-distance-right:9.05pt;mso-wrap-distance-top:0pt;mso-wrap-distance-bottom:0pt;margin-top:15.2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5"/>
                        </w:rPr>
                        <w:t>需补正申请材</w:t>
                      </w:r>
                      <w:r>
                        <w:rPr>
                          <w:sz w:val="18"/>
                          <w:szCs w:val="15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78105</wp:posOffset>
                </wp:positionV>
                <wp:extent cx="979170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1pt;height:39.7pt;mso-wrap-distance-left:9.05pt;mso-wrap-distance-right:9.05pt;mso-wrap-distance-top:0pt;mso-wrap-distance-bottom:0pt;margin-top:6.1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5</w:t>
      </w:r>
      <w:r>
        <w:rPr/>
        <w:t>工作日</w:t>
      </w:r>
      <w:r>
        <w:rPr>
          <w:rFonts w:cs="Calibri" w:eastAsia="Calibri"/>
        </w:rPr>
        <w:t xml:space="preserve">  </w:t>
      </w:r>
      <w:r>
        <w:rPr/>
        <w:t>承诺时限：</w:t>
      </w:r>
      <w:r>
        <w:rPr/>
        <w:t>4</w:t>
      </w:r>
      <w:r>
        <w:rPr/>
        <w:t>工作日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4:00Z</dcterms:created>
  <dc:creator>huangjianbo</dc:creator>
  <dc:description/>
  <cp:keywords/>
  <dc:language>en-US</dc:language>
  <cp:lastModifiedBy>lenovo</cp:lastModifiedBy>
  <cp:lastPrinted>2018-05-26T12:24:00Z</cp:lastPrinted>
  <dcterms:modified xsi:type="dcterms:W3CDTF">2020-03-3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