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矿权变更登记发证（经依法批准转让采矿权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办理流程示意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300355</wp:posOffset>
                </wp:positionV>
                <wp:extent cx="914400" cy="3810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stroked="t" o:allowincell="f" style="position:absolute;margin-left:196.4pt;margin-top:23.65pt;width:71.95pt;height:29.95pt;mso-wrap-style:none;v-text-anchor:middle" type="_x0000_t1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114935</wp:posOffset>
                </wp:positionV>
                <wp:extent cx="635" cy="333375"/>
                <wp:effectExtent l="6350" t="635" r="635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05pt" to="98.15pt,35.2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6505</wp:posOffset>
                </wp:positionH>
                <wp:positionV relativeFrom="paragraph">
                  <wp:posOffset>133350</wp:posOffset>
                </wp:positionV>
                <wp:extent cx="1257300" cy="10795"/>
                <wp:effectExtent l="635" t="28575" r="0" b="3746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5pt" to="197.1pt,11.3pt" ID="直线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申请人申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107950</wp:posOffset>
                </wp:positionV>
                <wp:extent cx="9525" cy="712470"/>
                <wp:effectExtent l="29845" t="635" r="3746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8.5pt" to="235.4pt,64.5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555</wp:posOffset>
                </wp:positionH>
                <wp:positionV relativeFrom="paragraph">
                  <wp:posOffset>81280</wp:posOffset>
                </wp:positionV>
                <wp:extent cx="866775" cy="371475"/>
                <wp:effectExtent l="6985" t="6985" r="5715" b="571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9.65pt;margin-top:6.4pt;width:68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补正材料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176530</wp:posOffset>
                </wp:positionV>
                <wp:extent cx="914400" cy="609600"/>
                <wp:effectExtent l="26035" t="17780" r="26670" b="184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stroked="t" o:allowincell="f" style="position:absolute;margin-left:198.65pt;margin-top:13.9pt;width:71.95pt;height:47.95pt;mso-wrap-style:none;v-text-anchor:middle" type="_x0000_t1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6990</wp:posOffset>
                </wp:positionV>
                <wp:extent cx="635" cy="438150"/>
                <wp:effectExtent l="38100" t="0" r="38100" b="63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7pt" to="98.9pt,38.15pt" ID="直线 7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56515</wp:posOffset>
                </wp:positionV>
                <wp:extent cx="1133475" cy="419100"/>
                <wp:effectExtent l="5715" t="5080" r="508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9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1.9pt;margin-top:4.45pt;width:89.2pt;height:32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个工作日</w:t>
      </w:r>
      <w:r>
        <w:rPr>
          <w:rFonts w:eastAsia="Times New Roman"/>
        </w:rPr>
        <w:t xml:space="preserve">                </w:t>
      </w:r>
      <w:r>
        <w:rPr/>
        <w:t>不符合受理条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86995</wp:posOffset>
                </wp:positionV>
                <wp:extent cx="866775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6.85pt" to="340.35pt,6.85pt" ID="直线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88265</wp:posOffset>
                </wp:positionV>
                <wp:extent cx="1247775" cy="9525"/>
                <wp:effectExtent l="635" t="6350" r="635" b="63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6.95pt" to="196.3pt,7.65pt" ID="直线 1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受理</w:t>
      </w:r>
      <w:r>
        <w:rPr>
          <w:rFonts w:eastAsia="Times New Roman"/>
        </w:rPr>
        <w:t xml:space="preserve">                     </w:t>
      </w:r>
      <w:r>
        <w:rPr/>
        <w:t>不予受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7620</wp:posOffset>
                </wp:positionV>
                <wp:extent cx="635" cy="542925"/>
                <wp:effectExtent l="38100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0.6pt" to="236.1pt,43.3pt" ID="直线 1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符合受理条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855</wp:posOffset>
                </wp:positionH>
                <wp:positionV relativeFrom="paragraph">
                  <wp:posOffset>115570</wp:posOffset>
                </wp:positionV>
                <wp:extent cx="990600" cy="523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41.25pt;mso-wrap-distance-left:9.05pt;mso-wrap-distance-right:9.05pt;mso-wrap-distance-top:0pt;mso-wrap-distance-bottom:0pt;margin-top:9.1pt;mso-position-vertical-relative:text;margin-left:1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159385</wp:posOffset>
                </wp:positionV>
                <wp:extent cx="1209675" cy="390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2.55pt;mso-position-vertical-relative:text;margin-left: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10795</wp:posOffset>
                </wp:positionV>
                <wp:extent cx="635" cy="609600"/>
                <wp:effectExtent l="38100" t="635" r="38100" b="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0.85pt" to="235.4pt,48.8pt" ID="直线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47625</wp:posOffset>
                </wp:positionV>
                <wp:extent cx="1638300" cy="869950"/>
                <wp:effectExtent l="41275" t="21590" r="40640" b="2222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870120"/>
                        </a:xfrm>
                        <a:prstGeom prst="flowChartDecision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行政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0.9pt;margin-top:3.75pt;width:128.95pt;height:68.4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行政许可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不予许可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305</wp:posOffset>
                </wp:positionH>
                <wp:positionV relativeFrom="paragraph">
                  <wp:posOffset>92710</wp:posOffset>
                </wp:positionV>
                <wp:extent cx="714375" cy="635"/>
                <wp:effectExtent l="635" t="9525" r="635" b="952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3pt" to="358.35pt,7.3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1680</wp:posOffset>
                </wp:positionH>
                <wp:positionV relativeFrom="paragraph">
                  <wp:posOffset>92710</wp:posOffset>
                </wp:positionV>
                <wp:extent cx="38100" cy="2714625"/>
                <wp:effectExtent l="9525" t="635" r="9525" b="635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.3pt" to="361.35pt,221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31750</wp:posOffset>
                </wp:positionV>
                <wp:extent cx="1209675" cy="390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2.5pt;mso-position-vertical-relative:text;margin-left: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9580</wp:posOffset>
                </wp:positionH>
                <wp:positionV relativeFrom="paragraph">
                  <wp:posOffset>159385</wp:posOffset>
                </wp:positionV>
                <wp:extent cx="9525" cy="657225"/>
                <wp:effectExtent l="29845" t="635" r="37465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.55pt" to="236.1pt,64.25pt" ID="直线 1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准予许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9505</wp:posOffset>
                </wp:positionH>
                <wp:positionV relativeFrom="paragraph">
                  <wp:posOffset>5080</wp:posOffset>
                </wp:positionV>
                <wp:extent cx="1266825" cy="695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采矿许可证并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75pt;height:54.75pt;mso-wrap-distance-left:9.05pt;mso-wrap-distance-right:9.05pt;mso-wrap-distance-top:0pt;mso-wrap-distance-bottom:0pt;margin-top:0.4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采矿许可证并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16510</wp:posOffset>
                </wp:positionV>
                <wp:extent cx="1209675" cy="390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.3pt;mso-position-vertical-relative:text;margin-left: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81280</wp:posOffset>
                </wp:positionV>
                <wp:extent cx="635" cy="800100"/>
                <wp:effectExtent l="38100" t="635" r="38100" b="635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6.4pt" to="235.4pt,69.35pt" ID="直线 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930</wp:posOffset>
                </wp:positionH>
                <wp:positionV relativeFrom="paragraph">
                  <wp:posOffset>98425</wp:posOffset>
                </wp:positionV>
                <wp:extent cx="1333500" cy="352425"/>
                <wp:effectExtent l="19050" t="19685" r="19685" b="1905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85.9pt;margin-top:7.75pt;width:104.95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5220</wp:posOffset>
                </wp:positionH>
                <wp:positionV relativeFrom="paragraph">
                  <wp:posOffset>241300</wp:posOffset>
                </wp:positionV>
                <wp:extent cx="913765" cy="9525"/>
                <wp:effectExtent l="0" t="29845" r="635" b="37465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9pt" to="360.5pt,19.7pt" ID="直线 2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FX</cp:lastModifiedBy>
  <dcterms:modified xsi:type="dcterms:W3CDTF">2018-08-17T07:02:00Z</dcterms:modified>
  <cp:revision>2</cp:revision>
  <dc:subject/>
  <dc:title>办理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