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tLeast" w:line="0"/>
        <w:ind w:left="-361" w:firstLine="301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</w:rPr>
        <w:t>建设用地（含临时用地）规划许可证核发</w:t>
      </w:r>
      <w:r>
        <w:rPr>
          <w:rFonts w:eastAsia="楷体_GB2312;楷体" w:ascii="楷体_GB2312;楷体" w:hAnsi="楷体_GB2312;楷体"/>
          <w:b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</w:rPr>
        <w:t>出让用地</w:t>
      </w:r>
      <w:r>
        <w:rPr>
          <w:rFonts w:eastAsia="楷体_GB2312;楷体" w:ascii="楷体_GB2312;楷体" w:hAnsi="楷体_GB2312;楷体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1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4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2" name="自选图形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15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3" name="自选图形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6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4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17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5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6" name="自选图形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7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8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9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3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0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1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2" name="自选图形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7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3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4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2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5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0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6" name="自选图形 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2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3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8" name="自选图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4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19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5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187575</wp:posOffset>
                </wp:positionV>
                <wp:extent cx="1120140" cy="3041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265430</wp:posOffset>
                </wp:positionV>
                <wp:extent cx="953770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0.9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3</w:t>
      </w:r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8:00Z</dcterms:created>
  <dc:creator>微软用户</dc:creator>
  <dc:description/>
  <cp:keywords/>
  <dc:language>en-US</dc:language>
  <cp:lastModifiedBy>lenovo</cp:lastModifiedBy>
  <cp:lastPrinted>2018-08-17T10:30:00Z</cp:lastPrinted>
  <dcterms:modified xsi:type="dcterms:W3CDTF">2020-03-31T02:29:00Z</dcterms:modified>
  <cp:revision>2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