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2"/>
        </w:rPr>
        <w:t>建设工程（含临时建设）规划许可证核发（市政类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1174750</wp:posOffset>
                </wp:positionV>
                <wp:extent cx="5715" cy="985520"/>
                <wp:effectExtent l="52070" t="635" r="57150" b="0"/>
                <wp:wrapNone/>
                <wp:docPr id="1" name="自选图形 1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45" stroked="t" o:allowincell="f" style="position:absolute;margin-left:204.6pt;margin-top:92.5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2159635</wp:posOffset>
                </wp:positionV>
                <wp:extent cx="1515110" cy="801370"/>
                <wp:effectExtent l="13970" t="7620" r="14605" b="8255"/>
                <wp:wrapNone/>
                <wp:docPr id="2" name="自选图形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0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146" fillcolor="white" stroked="t" o:allowincell="f" style="position:absolute;margin-left:145.35pt;margin-top:170.05pt;width:119.25pt;height:63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2549525</wp:posOffset>
                </wp:positionV>
                <wp:extent cx="1208405" cy="11430"/>
                <wp:effectExtent l="635" t="56515" r="0" b="46990"/>
                <wp:wrapNone/>
                <wp:docPr id="3" name="自选图形 1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88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7" stroked="t" o:allowincell="f" style="position:absolute;margin-left:264.65pt;margin-top:200.75pt;width:95.15pt;height:0.85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274570</wp:posOffset>
                </wp:positionV>
                <wp:extent cx="1292860" cy="567055"/>
                <wp:effectExtent l="6350" t="6985" r="6985" b="6350"/>
                <wp:wrapNone/>
                <wp:docPr id="4" name="自选图形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67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148" fillcolor="white" stroked="t" o:allowincell="f" style="position:absolute;margin-left:361.05pt;margin-top:179.1pt;width:101.75pt;height:44.6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2560320</wp:posOffset>
                </wp:positionV>
                <wp:extent cx="1161415" cy="9525"/>
                <wp:effectExtent l="635" t="3175" r="635" b="3175"/>
                <wp:wrapNone/>
                <wp:docPr id="5" name="直线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1.6pt" to="145.25pt,202.3pt" ID="直线 114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2155825</wp:posOffset>
                </wp:positionV>
                <wp:extent cx="10160" cy="414655"/>
                <wp:effectExtent l="54610" t="0" r="49530" b="635"/>
                <wp:wrapNone/>
                <wp:docPr id="6" name="自选图形 1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0" stroked="t" o:allowincell="f" style="position:absolute;margin-left:53.15pt;margin-top:169.75pt;width:0.7pt;height:32.6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2969260</wp:posOffset>
                </wp:positionV>
                <wp:extent cx="5715" cy="549275"/>
                <wp:effectExtent l="56515" t="635" r="52705" b="0"/>
                <wp:wrapNone/>
                <wp:docPr id="7" name="自选图形 1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1" stroked="t" o:allowincell="f" style="position:absolute;margin-left:204.65pt;margin-top:233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8105</wp:posOffset>
                </wp:positionH>
                <wp:positionV relativeFrom="paragraph">
                  <wp:posOffset>4036060</wp:posOffset>
                </wp:positionV>
                <wp:extent cx="5715" cy="549275"/>
                <wp:effectExtent l="56515" t="635" r="52705" b="0"/>
                <wp:wrapNone/>
                <wp:docPr id="8" name="自选图形 1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3" stroked="t" o:allowincell="f" style="position:absolute;margin-left:206.15pt;margin-top:317.8pt;width:0.35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4569460</wp:posOffset>
                </wp:positionV>
                <wp:extent cx="1515110" cy="683895"/>
                <wp:effectExtent l="15875" t="7620" r="16510" b="6985"/>
                <wp:wrapNone/>
                <wp:docPr id="9" name="自选图形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68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4" fillcolor="white" stroked="t" o:allowincell="f" style="position:absolute;margin-left:148.35pt;margin-top:359.8pt;width:119.25pt;height:53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060</wp:posOffset>
                </wp:positionH>
                <wp:positionV relativeFrom="paragraph">
                  <wp:posOffset>5276215</wp:posOffset>
                </wp:positionV>
                <wp:extent cx="5715" cy="549275"/>
                <wp:effectExtent l="56515" t="635" r="52705" b="0"/>
                <wp:wrapNone/>
                <wp:docPr id="10" name="自选图形 1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5" stroked="t" o:allowincell="f" style="position:absolute;margin-left:207.8pt;margin-top:415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8585</wp:posOffset>
                </wp:positionH>
                <wp:positionV relativeFrom="paragraph">
                  <wp:posOffset>6381115</wp:posOffset>
                </wp:positionV>
                <wp:extent cx="5715" cy="549275"/>
                <wp:effectExtent l="56515" t="635" r="52705" b="0"/>
                <wp:wrapNone/>
                <wp:docPr id="11" name="自选图形 1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54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7" stroked="t" o:allowincell="f" style="position:absolute;margin-left:208.55pt;margin-top:502.45pt;width:0.4pt;height:43.2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6943725</wp:posOffset>
                </wp:positionV>
                <wp:extent cx="1343025" cy="643890"/>
                <wp:effectExtent l="6985" t="6985" r="6350" b="6985"/>
                <wp:wrapNone/>
                <wp:docPr id="12" name="自选图形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4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快递送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8" fillcolor="white" stroked="t" o:allowincell="f" style="position:absolute;margin-left:153.8pt;margin-top:546.75pt;width:105.7pt;height:50.6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快递送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1060</wp:posOffset>
                </wp:positionH>
                <wp:positionV relativeFrom="paragraph">
                  <wp:posOffset>4903470</wp:posOffset>
                </wp:positionV>
                <wp:extent cx="1147445" cy="635"/>
                <wp:effectExtent l="635" t="3175" r="635" b="3175"/>
                <wp:wrapNone/>
                <wp:docPr id="13" name="直线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86.1pt" to="358.1pt,386.1pt" ID="直线 11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045</wp:posOffset>
                </wp:positionH>
                <wp:positionV relativeFrom="paragraph">
                  <wp:posOffset>4901565</wp:posOffset>
                </wp:positionV>
                <wp:extent cx="2540" cy="2359660"/>
                <wp:effectExtent l="3175" t="635" r="3175" b="635"/>
                <wp:wrapNone/>
                <wp:docPr id="14" name="直线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3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385.95pt" to="358.5pt,571.7pt" ID="直线 1160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7265670</wp:posOffset>
                </wp:positionV>
                <wp:extent cx="1257935" cy="4445"/>
                <wp:effectExtent l="0" t="57150" r="635" b="53340"/>
                <wp:wrapNone/>
                <wp:docPr id="15" name="自选图形 1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1" stroked="t" o:allowincell="f" style="position:absolute;margin-left:259.55pt;margin-top:572.1pt;width:99pt;height:0.3pt;flip:x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675</wp:posOffset>
                </wp:positionH>
                <wp:positionV relativeFrom="paragraph">
                  <wp:posOffset>1167130</wp:posOffset>
                </wp:positionV>
                <wp:extent cx="5715" cy="985520"/>
                <wp:effectExtent l="52070" t="635" r="57150" b="0"/>
                <wp:wrapNone/>
                <wp:docPr id="16" name="自选图形 1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8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3" stroked="t" o:allowincell="f" style="position:absolute;margin-left:205.25pt;margin-top:91.9pt;width:0.45pt;height:77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595</wp:posOffset>
                </wp:positionH>
                <wp:positionV relativeFrom="paragraph">
                  <wp:posOffset>826770</wp:posOffset>
                </wp:positionV>
                <wp:extent cx="8255" cy="778510"/>
                <wp:effectExtent l="3175" t="635" r="3175" b="635"/>
                <wp:wrapNone/>
                <wp:docPr id="17" name="直线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5.1pt" to="55.45pt,126.35pt" ID="直线 1164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5005</wp:posOffset>
                </wp:positionH>
                <wp:positionV relativeFrom="paragraph">
                  <wp:posOffset>511810</wp:posOffset>
                </wp:positionV>
                <wp:extent cx="1343025" cy="638175"/>
                <wp:effectExtent l="6985" t="6985" r="6350" b="6350"/>
                <wp:wrapNone/>
                <wp:docPr id="18" name="自选图形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3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5" fillcolor="white" stroked="t" o:allowincell="f" style="position:absolute;margin-left:153.15pt;margin-top:40.3pt;width:105.7pt;height:50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33755</wp:posOffset>
                </wp:positionV>
                <wp:extent cx="1259840" cy="5715"/>
                <wp:effectExtent l="635" t="52070" r="0" b="57150"/>
                <wp:wrapNone/>
                <wp:docPr id="19" name="自选图形 1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360" cy="6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6" stroked="t" o:allowincell="f" style="position:absolute;margin-left:54pt;margin-top:65.65pt;width:99.2pt;height:0.4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3486150</wp:posOffset>
                </wp:positionV>
                <wp:extent cx="1120775" cy="577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审议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274.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审议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4385</wp:posOffset>
                </wp:positionH>
                <wp:positionV relativeFrom="paragraph">
                  <wp:posOffset>5812155</wp:posOffset>
                </wp:positionV>
                <wp:extent cx="1120775" cy="577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证发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递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457.6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证发证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快递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578610</wp:posOffset>
                </wp:positionV>
                <wp:extent cx="1120775" cy="577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45.5pt;mso-wrap-distance-left:9.05pt;mso-wrap-distance-right:9.05pt;mso-wrap-distance-top:0pt;mso-wrap-distance-bottom:0pt;margin-top:124.3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0</wp:posOffset>
                </wp:positionH>
                <wp:positionV relativeFrom="paragraph">
                  <wp:posOffset>570230</wp:posOffset>
                </wp:positionV>
                <wp:extent cx="1120140" cy="5187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44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165</wp:posOffset>
                </wp:positionH>
                <wp:positionV relativeFrom="paragraph">
                  <wp:posOffset>2204720</wp:posOffset>
                </wp:positionV>
                <wp:extent cx="1120140" cy="3041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23.95pt;mso-wrap-distance-left:9.05pt;mso-wrap-distance-right:9.05pt;mso-wrap-distance-top:0pt;mso-wrap-distance-bottom:0pt;margin-top:173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8430</wp:posOffset>
                </wp:positionH>
                <wp:positionV relativeFrom="paragraph">
                  <wp:posOffset>3079750</wp:posOffset>
                </wp:positionV>
                <wp:extent cx="953770" cy="3041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242.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4573905</wp:posOffset>
                </wp:positionV>
                <wp:extent cx="953770" cy="3041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23.95pt;mso-wrap-distance-left:9.05pt;mso-wrap-distance-right:9.05pt;mso-wrap-distance-top:0pt;mso-wrap-distance-bottom:0pt;margin-top:360.1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0695</wp:posOffset>
                </wp:positionH>
                <wp:positionV relativeFrom="paragraph">
                  <wp:posOffset>4627880</wp:posOffset>
                </wp:positionV>
                <wp:extent cx="1120140" cy="5187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2pt;height:40.85pt;mso-wrap-distance-left:9.05pt;mso-wrap-distance-right:9.05pt;mso-wrap-distance-top:0pt;mso-wrap-distance-bottom:0pt;margin-top:364.4pt;mso-position-vertical-relative:text;margin-left:3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765</wp:posOffset>
                </wp:positionH>
                <wp:positionV relativeFrom="paragraph">
                  <wp:posOffset>206375</wp:posOffset>
                </wp:positionV>
                <wp:extent cx="1009650" cy="3041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需补正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5pt;height:23.95pt;mso-wrap-distance-left:9.05pt;mso-wrap-distance-right:9.05pt;mso-wrap-distance-top:0pt;mso-wrap-distance-bottom:0pt;margin-top:16.2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需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3895</wp:posOffset>
                </wp:positionH>
                <wp:positionV relativeFrom="paragraph">
                  <wp:posOffset>367665</wp:posOffset>
                </wp:positionV>
                <wp:extent cx="1065530" cy="478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公示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5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3.9pt;height:37.7pt;mso-wrap-distance-left:9.05pt;mso-wrap-distance-right:9.05pt;mso-wrap-distance-top:0pt;mso-wrap-distance-bottom:0pt;margin-top:28.9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公示</w:t>
                      </w:r>
                      <w:r>
                        <w:rPr>
                          <w:sz w:val="18"/>
                          <w:szCs w:val="15"/>
                        </w:rPr>
                        <w:t>7</w:t>
                      </w:r>
                      <w:r>
                        <w:rPr>
                          <w:sz w:val="18"/>
                          <w:szCs w:val="15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865</wp:posOffset>
                </wp:positionH>
                <wp:positionV relativeFrom="paragraph">
                  <wp:posOffset>90805</wp:posOffset>
                </wp:positionV>
                <wp:extent cx="953770" cy="478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5.1pt;height:37.7pt;mso-wrap-distance-left:9.05pt;mso-wrap-distance-right:9.05pt;mso-wrap-distance-top:0pt;mso-wrap-distance-bottom:0pt;margin-top:7.1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定时限：</w:t>
      </w:r>
      <w:r>
        <w:rPr/>
        <w:t>27</w:t>
      </w:r>
      <w:r>
        <w:rPr/>
        <w:t>工作日</w:t>
      </w:r>
      <w:r>
        <w:rPr>
          <w:rFonts w:eastAsia="Times New Roman"/>
        </w:rPr>
        <w:t xml:space="preserve">  </w:t>
      </w:r>
      <w:r>
        <w:rPr/>
        <w:t>承诺时限：</w:t>
      </w:r>
      <w:r>
        <w:rPr/>
        <w:t>20</w:t>
      </w:r>
      <w:r>
        <w:rPr/>
        <w:t>工作日）</w:t>
      </w:r>
    </w:p>
    <w:p>
      <w:pPr>
        <w:pStyle w:val="Normal"/>
        <w:tabs>
          <w:tab w:val="clear" w:pos="420"/>
          <w:tab w:val="left" w:pos="120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991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0:00Z</dcterms:created>
  <dc:creator>微软用户</dc:creator>
  <dc:description/>
  <cp:keywords/>
  <dc:language>en-US</dc:language>
  <cp:lastModifiedBy>lenovo</cp:lastModifiedBy>
  <cp:lastPrinted>2018-08-17T10:30:00Z</cp:lastPrinted>
  <dcterms:modified xsi:type="dcterms:W3CDTF">2020-03-31T02:29:00Z</dcterms:modified>
  <cp:revision>4</cp:revision>
  <dc:subject/>
  <dc:title>执法名称：建设项目环境保护行政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